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NHP: Explanation for Difference in Profit after Tax in Audited Financial Statement 2016 year on year</w:t>
      </w:r>
    </w:p>
    <w:p>
      <w:pPr>
        <w:pStyle w:val="Normal"/>
        <w:spacing w:before="240" w:after="200"/>
        <w:jc w:val="both"/>
        <w:rPr/>
      </w:pPr>
      <w:r>
        <w:rPr/>
        <w:t>On 30 Mar 2017, the NHP Import-Export Production Joint Stock Company explained the difference in profit after tax of over 10% in 2016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937"/>
        <w:gridCol w:w="1884"/>
        <w:gridCol w:w="1973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2016 (VND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2015 (VND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Increase/Decrease (VND)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Earnings from business opera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0,195,794,3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,940,566,5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3,255,227,83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Earnings from financial activiti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-3,161,698,9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4,313,135,8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-7,474,834,80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Other earning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44,838,1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726,817,3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-81,979,208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 xml:space="preserve">Profit after tax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7,678,933,5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1,980,519,7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-4,301,586,182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  <w:t>The profit after tax in 2016 decreased year on year due to:</w:t>
      </w:r>
    </w:p>
    <w:p>
      <w:pPr>
        <w:pStyle w:val="Normal"/>
        <w:spacing w:before="240" w:after="200"/>
        <w:jc w:val="both"/>
        <w:rPr/>
      </w:pPr>
      <w:r>
        <w:rPr/>
        <w:t>- In 2015, there was the earnings form financial activities of 5 billion dongs for selling the shares of Phu Vinh Hung Company Limited.</w:t>
      </w:r>
    </w:p>
    <w:p>
      <w:pPr>
        <w:pStyle w:val="Normal"/>
        <w:spacing w:before="240" w:after="200"/>
        <w:jc w:val="both"/>
        <w:rPr/>
      </w:pPr>
      <w:r>
        <w:rPr/>
        <w:t>- In 2016, the expense for borrowing interest rate increased due to the increase in the demand for circulating capital and the bank interest compared with those in 2015.</w:t>
      </w:r>
    </w:p>
    <w:p>
      <w:pPr>
        <w:pStyle w:val="Normal"/>
        <w:spacing w:before="240" w:after="200"/>
        <w:jc w:val="both"/>
        <w:rPr/>
      </w:pPr>
      <w:r>
        <w:rPr/>
        <w:t>We guarantee the accuracy of the above information and take all of the legal responsibilities for the announced contents.</w:t>
      </w:r>
    </w:p>
    <w:p>
      <w:pPr>
        <w:pStyle w:val="Normal"/>
        <w:spacing w:before="24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8:00Z</dcterms:created>
  <dc:creator>Willy nilly</dc:creator>
  <dc:description/>
  <cp:keywords/>
  <dc:language>en-US</dc:language>
  <cp:lastModifiedBy>Toan Nguyen Huy</cp:lastModifiedBy>
  <dcterms:modified xsi:type="dcterms:W3CDTF">2017-04-11T09:15:00Z</dcterms:modified>
  <cp:revision>4</cp:revision>
  <dc:subject/>
  <dc:title/>
</cp:coreProperties>
</file>